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bien C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 Rue des Genti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0 Lons Le Sau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ns le Saunier le 10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ran�aise pour 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 v1.0  �  v1.3 sont Freeware comme mentionn� dans le texte d'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Fish  et  Atacom sont autoris�s � inclure FO dans leur collection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autres  collection  doivent  obtenir  mon  accord.   Celle  ci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vr�e que si aucun profit exag�r� n' est r�a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ez FO � vos propres ri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t la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est gourmand en m�moire:  1Mo minimum requis (pour un disque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 est simple d' emplo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 FO  df0:   df1:  [-w/-c] [-nfo] [-C] [-FDir] (seuls les noms de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obligato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premier  arg  est  l'  unit�  de  disk  source.   Le  deuxi�me  l'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 Les  deux  peuvent  �tre  identiques (cela ne ralenti pas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pour optimisation mo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" " "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: 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diff�rence  entre  -w  et  c est que quand -w est s�lectionn�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de donn�es des fichiers .info sont d�plac�s dans la zone des 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est  fortement  conseill�e  si  vous avez beaucoup d' ic�n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et que vous utilisez celui ci de mani�re intensive s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fo signifie N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le disque que vous allez utiliser en destination n' a pas �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ie:   disquette  vierge)  ou  qu'  elle  l'  a  �t�  dans  un forma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n'  utiliser  pas cette option (essayer d' ajouter des fichier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pr�s  optimisation causerait des (Read/)Write errors). 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tr�s  utile  avec en destination un disk formatt� (m�me si depuis 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rempli) et en source une disquette qui n' est pas compl�tement remp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gagnerez  d'  autant de temps que la source contiendra d' avant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li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permet  �  l' optimiser de tester la source avant d' optimise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 erreur  est rencontr�e dans la Structure Dos, alors l' optimisatio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as effectu�e.  Une bonne option pour faire un diagnostique sur l' 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  un disque.  Tous les cas d' erreurs ne sont pas encore impl�ment�s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:  Le test des liens entre les blocs de donn�es (Next Data Block)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  du  chien  qui  se  mord  la queue ou si vous pr�f�rer:  un block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 sur un block qui le pr�c�de dans la cha�ne de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Dir  :   une  exp�rience  personnelle.   Je pensais que les blocks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n'  avaient  rien  �  faire  dans les blocks de gestion (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les d�place � la suite des blocks de donn�e qui les pointent ).  J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s  tort.   Le  Dos est parfois compl�tement tordu:  il teste ce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 il  fait  un  directory (sans doute pour v�rifier que le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).   Si  bien  que  s�lectionner -FDir si vous utilisez le D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fait perdre du temps sur les fichiers qui d�passent 35136 octets (7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).   Si  vous  �tes  int�ress�, essayez TrackMon en m�me temp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un dir sur un de c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trouver un bug, �crivez moi, mon adresse est au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re  une chose:  FO ajoute un '.' (point) apr�s le nom du disque qu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a  optimis�.J' ai pr�f�r� cette solution � celle qui consiste �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ate  de  cr�ation  de la disquette.(La date de derni�re modif est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n�anmo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prochaine version incluras une interface intuition.  N' h�sit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voyer  vos  contributions � mon adresse � qui m' envoie plus de 20F, j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die  la  nouvelle version de tous mes progs Freeware ( alors n' oub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nom et adre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sez bien vos cher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ien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